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myśl dn. 06-04-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współfinansowany z Unii Europejskiej w ramach Europejskiego Funduszu Społe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EJSKI OŚRODEK POMOCY SPOŁECZNEJ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RZEMYŚ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acji projektu systemowego</w:t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„</w:t>
      </w:r>
      <w:r>
        <w:rPr>
          <w:b/>
          <w:i/>
          <w:color w:val="0000FF"/>
          <w:sz w:val="52"/>
          <w:szCs w:val="52"/>
        </w:rPr>
        <w:t>Czas na aktywność w Mieście Przemyśl”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ramach Programu Operacyjnego Kapitał Ludz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orytet VII – Promocja Integracji Społecznej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Poszukuje psychologów do przeprowadzenia treningów kompetencji i umiejętności społecznych dla Uczestników Projekt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OPIS PRZEDMIOTU 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ługa w zakresie przeprowadzenia treningów kompetencji i umiejętności społecznych dla 100  UP zwana dalej trening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Zakłada się przeprowadzenie treningów dla 72 osób w 6 grupach po 12 osób, oraz dla 28 osób, w 2 grupach po 9 i jednej grupie 10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Czas trwania treningów dla 72 osób: 20 godz./1 grupa - 5 sesji po 4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Czas trwania treningów dla 28 osób: 12 godz./1 grupa – 3 sesje po 4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przeprowadzenia: kwiecień – czerwiec 200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y harmonogram treningów zostanie ustalony z zamawiając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przeprowadzenia: Miejski Ośrodek Pomocy Społecznej w Przemyślu , ul. Leszczyńskiego 3, 37-700 Przemyś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musi posiadać wykształcenie wyższe psychologiczne 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prawnienia do realizacji powyższej usłu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Wykonawca powinien posiadać doświadczenie w przedmiotowym zakre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rzygotuje dla UP wszelkie niezbędne materiały dydak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Wykonawca po zakończeniu usługi zobowiązany jest do dostarczenia w ciągu 14 dni zaświadczeń o ukończenia treningów przez UP oraz pełnej dokumentacji dotyczącej trening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zobowiązuje się do przeprowadzenia ankietyzacji ewaluacyjnej na początek projektu i na zakończeni udziału w szkoleniu zgodnie z załączonymi wzorami ankiet (załącznik nr 1, załącznik nr 2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  <w:t>PROPONOWANY ZAKRES TEMATYCZNY TRENINGÓW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W przypadku 72 osób zakres tematyczny powinien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munikacja interpersona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utoprezent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rudne sytu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miejętności społeczne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 przypadku 28 osób  zakres tematyczny powinien obejm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oje mocne i słabe st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ci i zasady w pracy i życ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rPr/>
      </w:pPr>
      <w:r>
        <w:rPr>
          <w:b/>
          <w:bCs/>
        </w:rPr>
        <w:t>Radzenie sobie w trudnych sytuacjach dnia codzienneg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OPIS PRZEDMIOTU 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ługa w zakresie przeprowadzenia treningów kompetencji i umiejętności społecznych dla 20 UP - osób niepełnosprawnych zwana dalej trening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kłada się przeprowadzenie treningów w 2 grupach po 10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as trwania treningów: 16 godz./1 grupa – 4 sesje po 4 godz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przeprowadzenia: kwiecień – czerwiec 200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y harmonogram treningów zostanie ustalony z zamawiającym,</w:t>
      </w:r>
    </w:p>
    <w:p>
      <w:pPr>
        <w:pStyle w:val="Normal"/>
        <w:tabs>
          <w:tab w:val="clear" w:pos="708"/>
          <w:tab w:val="left" w:pos="2988" w:leader="none"/>
        </w:tabs>
        <w:spacing w:lineRule="auto" w:line="360"/>
        <w:ind w:left="1494" w:hanging="0"/>
        <w:jc w:val="both"/>
        <w:rPr>
          <w:b/>
          <w:b/>
          <w:bCs/>
        </w:rPr>
      </w:pPr>
      <w:r>
        <w:rPr>
          <w:b/>
          <w:bCs/>
        </w:rPr>
        <w:t>Miejsce przeprowadzenia: Miejski Ośrodek Pomocy Społecznej w Przemyślu , ul. Leszczyńskiego 3, 37-700 Przemyś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musi posiadać wykształcenie wyższe psychologiczne i uprawnienia do realizacji powyższej usłu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owinien posiadać doświadczenie w przedmiotow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/>
        <w:jc w:val="both"/>
        <w:rPr/>
      </w:pPr>
      <w:r>
        <w:rPr>
          <w:b/>
          <w:bCs/>
        </w:rPr>
        <w:t>Wykonawca po zakończeniu usługi zobowiązany jest do dostarczenia w ciągu 14 dni zaświadczeń o ukończenia treningów przez UP oraz pełniej dokumentacji dotyczącej trening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Wykonawca zobowiązuje się do przeprowadzenia ankietyzacji ewaluacyjnej na początek projektu i na zakończenie udziału w szkoleniu zgodnie z załączonymi wzorami ankiet (załącznik nr 1, załącznik nr 2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PONOWANY ZAKRES TEMATYCZNY TRENINGÓW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munikacja interperson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Autoprezen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rudne sytu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miejętności społecz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zastrzega sobie prawo do uzgodnienia programu warsztatów i treningów z wykonawc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ferty należy składać na formularzu ofertowym w  terminie do 16-04-2009r. w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IEJSKI OŚRODEK POMOCY SPOŁE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7-700 PRZEMYŚ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ariat I Pię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16 6750135 – biuro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ĘPNY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mops.przemysl.p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www.pokl.mops.przemysl.p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056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przemys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1:00Z</dcterms:created>
  <dc:creator>.</dc:creator>
  <dc:description/>
  <cp:keywords/>
  <dc:language>en-US</dc:language>
  <cp:lastModifiedBy>efs-radek</cp:lastModifiedBy>
  <cp:lastPrinted>2009-04-06T09:25:00Z</cp:lastPrinted>
  <dcterms:modified xsi:type="dcterms:W3CDTF">2009-04-07T07:50:00Z</dcterms:modified>
  <cp:revision>8</cp:revision>
  <dc:subject/>
  <dc:title/>
</cp:coreProperties>
</file>