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myśl dn. 06-04-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współfinansowany z Unii Europejskiej w ramach Europejskiego Funduszu Społe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IEJSKI OŚRODEK POMOCY SPOŁECZNEJ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RZEMYŚ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izacji projektu systemow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„</w:t>
      </w:r>
      <w:r>
        <w:rPr>
          <w:b/>
          <w:i/>
          <w:color w:val="0000FF"/>
          <w:sz w:val="52"/>
          <w:szCs w:val="52"/>
        </w:rPr>
        <w:t>Czas na aktywność w Mieście Przemyśl”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ramach Programu Operacyjnego Kapitał Ludz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orytet VII – Promocja Integracji Społeczn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zukuje doradców zawodowych do przeprowadzenia warsztatów i doradztwa indywidualnego dla Uczestników Projekt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OPIS PRZEDMIOTU ZAMÓWI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Usługa w zakresie przeprowadzenia warsztatów z zakresu doradztwa zawodowego dla 120  UP zwana dalej warszta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kłada się przeprowadzenie warsztatów dla 120 osób w 10 grupach po 12 osób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as trwania warsztatów dla 120 osób: 8 godz./1 grupa - 2 sesji po 4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przeprowadzenia: kwiecień – lipiec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czegółowy harmonogram warsztatów zostanie ustalony z zamawiając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przeprowadzenia: Miejski Ośrodek Pomocy Społecznej w Przemyślu , ul. Leszczyńskiego 3, 37-700 Przemyś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musi posiadać wykształcenie wyższe oraz studia podyplomowe lub kursy uzupełniające z zakresu doradztwa zawodowego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prawnienia do realizacji powyższej 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powinien posiadać doświadczenie w przedmiotow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przygotuje dla UP wszelkie niezbędne materiały dydak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po zakończeniu usługi zobowiązany jest do dostarczenia w ciągu 14 dni zaświadczeń o ukończeniu warsztatów przez UP oraz pełniej dokumentacji dotyczącej warszta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zobowiązuje się do przeprowadzenia ankietyzacji ewaluacyjnej na początek projektu i na zakończeni udziału w szkoleniu zgodnie z załączonymi wzorami ankiet (załącznik nr 1, załącznik nr 2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PONOWANY ZAKRES TEMATYCZNY WARSZTATÓW: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ktywność zawo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umenty aplik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Rozmowa z pracodawcą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OPIS PRZEDMIOTU ZAMÓWI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wadzenie indywidualnych sesji doradcz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as trwania: 360 godz. - 3 godz. dla każdego 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przeprowadzenia: maj – listopad 2009 r.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czegółowy harmonogram sesji zostanie ustalony z zamawiaj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 przeprowadzenia: Miejski Ośrodek Pomocy Społecznej w Przemyślu , ul. Leszczyńskiego 3, 37-700 Przemyś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musi posiadać wykształcenie wyższe oraz studia podyplomowe lub kursy uzupełniające z zakresu doradztwa zaw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 powinien posiadać doświadczenie w przedmiotow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konawca po zakończeniu usługi w ciągu 7 dni zobowiązany jest do dostarczenia niezbędnej dokumentacji  z przeprowadzonego doradztwa. </w:t>
      </w:r>
    </w:p>
    <w:p>
      <w:pPr>
        <w:pStyle w:val="Normal"/>
        <w:spacing w:lineRule="auto" w:line="360"/>
        <w:ind w:left="14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Zamawiający zastrzega sobie prawo do uzgodnienia programu warsztatów  z wykonawcą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y należy składać na formularzu ofertowym w  terminie do 16-04-2009r. w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IEJSKI OŚRODEK POMOCY SPOŁECZ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7-700 PRZEMYŚ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ariat I Pię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16 6750135 – biuro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ĘPNY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mops.przemysl.pl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b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www.pokl.mops.przemysl.p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przemysl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1:00Z</dcterms:created>
  <dc:creator>.</dc:creator>
  <dc:description/>
  <dc:language>en-US</dc:language>
  <cp:lastModifiedBy>SuperUSER</cp:lastModifiedBy>
  <cp:lastPrinted>2009-04-06T10:18:00Z</cp:lastPrinted>
  <dcterms:modified xsi:type="dcterms:W3CDTF">2009-04-07T09:21:00Z</dcterms:modified>
  <cp:revision>2</cp:revision>
  <dc:subject/>
  <dc:title/>
</cp:coreProperties>
</file>