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1218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rPr>
          <w:i/>
          <w:i/>
        </w:rPr>
      </w:pPr>
      <w:r>
        <w:rPr/>
        <w:t>( pieczęć Wykonawcy 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 Nawiązując do ogłoszenia na: „</w:t>
      </w:r>
      <w:r>
        <w:rPr>
          <w:bCs/>
        </w:rPr>
        <w:t>przeprowadzenie warsztatów doradztwa zawodowego oraz indywidualnych sesji doradczych dla</w:t>
      </w:r>
      <w:r>
        <w:rPr/>
        <w:t xml:space="preserve"> osób niepracujących, będących w wieku aktywności zawodowej, korzystających ze świadczeń pomocy społecznej, w tym osób niepełnosprawnych, zamieszkałych na terenie Miasta Przemyśla w ramach projektu </w:t>
      </w:r>
      <w:r>
        <w:rPr>
          <w:b/>
        </w:rPr>
        <w:t>„Czas na aktywność w Mieście Przemyśl”</w:t>
      </w:r>
      <w:r>
        <w:rPr/>
        <w:t xml:space="preserve"> realizowanym w ramach Programu Operacyjnego Kapitał Ludzki </w:t>
      </w:r>
      <w:r>
        <w:rPr>
          <w:b/>
          <w:bCs/>
        </w:rPr>
        <w:t>Priorytet VII</w:t>
      </w:r>
      <w:r>
        <w:rPr/>
        <w:t xml:space="preserve"> Promocja integracji społecznej</w:t>
      </w:r>
      <w:r>
        <w:rPr>
          <w:b/>
          <w:bCs/>
        </w:rPr>
        <w:t>, Działanie 7.1</w:t>
      </w:r>
      <w:r>
        <w:rPr/>
        <w:t xml:space="preserve"> Rozwój i upowszechnianie aktywnej integracji, </w:t>
      </w:r>
      <w:r>
        <w:rPr>
          <w:b/>
          <w:bCs/>
        </w:rPr>
        <w:t xml:space="preserve">Poddziałanie 7.1.2 </w:t>
      </w:r>
      <w:r>
        <w:rPr/>
        <w:t xml:space="preserve">Rozwój i upowszechnianie aktywnej integracji przez Powiatowe Centra Pomocy Rodzinie”, zamieszczonego na stronie internetowej </w:t>
      </w:r>
      <w:hyperlink r:id="rId3">
        <w:r>
          <w:rPr>
            <w:rStyle w:val="InternetLink"/>
            <w:b/>
          </w:rPr>
          <w:t>www.mops.przemysl.pl</w:t>
        </w:r>
      </w:hyperlink>
      <w:r>
        <w:rPr>
          <w:b/>
        </w:rPr>
        <w:t xml:space="preserve"> w dniu 06 kwietnia 2009 r.</w:t>
      </w:r>
      <w:r>
        <w:rPr/>
        <w:t xml:space="preserve"> oferuję realizację przedmiotu zamówienia, zgodnie z ogłoszeniem.</w:t>
      </w:r>
    </w:p>
    <w:p>
      <w:pPr>
        <w:pStyle w:val="Normal"/>
        <w:ind w:firstLine="360"/>
        <w:rPr/>
      </w:pPr>
      <w:r>
        <w:rPr>
          <w:b/>
          <w:bCs/>
        </w:rPr>
        <w:t>Warsztaty doradztwa zawodowego  dla 120 UP</w:t>
      </w:r>
    </w:p>
    <w:p>
      <w:pPr>
        <w:pStyle w:val="Normal"/>
        <w:ind w:firstLine="360"/>
        <w:rPr/>
      </w:pPr>
      <w:r>
        <w:rPr/>
        <w:t xml:space="preserve">         </w:t>
      </w:r>
    </w:p>
    <w:p>
      <w:pPr>
        <w:pStyle w:val="Normal"/>
        <w:ind w:firstLine="360"/>
        <w:rPr/>
      </w:pPr>
      <w:r>
        <w:rPr/>
      </w:r>
    </w:p>
    <w:tbl>
      <w:tblPr>
        <w:tblW w:w="835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0"/>
        <w:gridCol w:w="1410"/>
        <w:gridCol w:w="327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godzinowa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godzin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grup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Wartość ogółem brutto : ........................................ PLN </w:t>
      </w:r>
    </w:p>
    <w:p>
      <w:pPr>
        <w:pStyle w:val="Footnote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na cena zawiera wszystkie koszty związane z realizacją przedmiotu zamówienia leżące po stronie wykonawc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          </w:t>
      </w:r>
      <w:r>
        <w:rPr>
          <w:b/>
          <w:bCs/>
        </w:rPr>
        <w:t>PROPONOWANY ZAKRES TEMATYCZNY WARSZTATÓW</w:t>
      </w:r>
      <w:r>
        <w:rPr/>
        <w:t xml:space="preserve">    </w:t>
      </w:r>
    </w:p>
    <w:tbl>
      <w:tblPr>
        <w:tblW w:w="8184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4080"/>
        <w:gridCol w:w="12"/>
      </w:tblGrid>
      <w:tr>
        <w:trPr>
          <w:trHeight w:val="40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ZAKRES TEMATYCZN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LOŚĆ GODZIN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zawodowa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aplikacyjn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zmowa z pracodawc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sztaty zostaną przeprowadzone w terminie………………………………………….., w godzinach………………………………………….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ywidualne sesje doradcze</w:t>
      </w:r>
    </w:p>
    <w:tbl>
      <w:tblPr>
        <w:tblW w:w="6945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590"/>
        <w:gridCol w:w="3270"/>
      </w:tblGrid>
      <w:tr>
        <w:trPr>
          <w:trHeight w:val="37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wka godzinowa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godzin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Wartość ogółem brutto : ........................................ PLN </w:t>
      </w:r>
    </w:p>
    <w:p>
      <w:pPr>
        <w:pStyle w:val="Footnote"/>
        <w:rPr/>
      </w:pPr>
      <w:r>
        <w:rPr/>
        <w:t>(słownie : 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na cena zawiera wszystkie koszty związane z realizacją przedmiotu zamówienia leżące po stronie wykonawcy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Akceptujemy formę i termin płatności: przelew w terminie do 14 dni od dnia  otrzymania przez zamawiającego rachunku wynikającego z umowy, wraz z odrębnym zestawieniem kategorii wydatków objętych daną fakturą oraz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y obec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go wykazu osób, które ukończyły  warszt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i zaświadczeń (lub innych dokumentów) świadczących o ukończeniu 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i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usług doradztwa indywidual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/>
        <w:t>Zapłata za wykonanie zamówienia  zostanie przekazana przez Zamawiającego na konto Wykonawcy 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obowiązujemy się dotrzymać wymaganego terminu realizacji zamówienia,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okalizacja miejsca, w którym zostanie przeprowadzone szkolenie ( adr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Miejski Ośrodek Pomocy Społecznej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Ul. Leszczyńskiego 3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37 – 700 Przemyśl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świadczamy, że czujemy się związani niniejszą ofertą przez okres 30 dni  od upływu terminu składania ofert.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 Oświadczamy, iż nie zamierzamy powierzać wykonania żadnych części zamówienia podwykonawcom – zamówienie wykonamy siłami własny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8.* Zastrzegamy jednocześnie, że informacje zawarte w Ofercie .........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tanowią tajemnicę przedsiębiorstwa i nie powinny być udostępniane innym wykonawcom biorącym udział w postępowa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twierdzenie spełnienia wymagań do ogłoszenia załączam:</w:t>
      </w:r>
    </w:p>
    <w:p>
      <w:pPr>
        <w:pStyle w:val="TextBody"/>
        <w:rPr/>
      </w:pPr>
      <w:r>
        <w:rPr/>
        <w:t>1...................................................................................................</w:t>
      </w:r>
    </w:p>
    <w:p>
      <w:pPr>
        <w:pStyle w:val="TextBody"/>
        <w:rPr/>
      </w:pPr>
      <w:r>
        <w:rPr/>
        <w:t>2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3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4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  <w:t xml:space="preserve">5....................................................................................................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, data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.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200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przemysl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6:00Z</dcterms:created>
  <dc:creator>efs-radek</dc:creator>
  <dc:description/>
  <dc:language>en-US</dc:language>
  <cp:lastModifiedBy>SuperUSER</cp:lastModifiedBy>
  <cp:lastPrinted>2009-04-06T10:20:00Z</cp:lastPrinted>
  <dcterms:modified xsi:type="dcterms:W3CDTF">2009-04-07T09:26:00Z</dcterms:modified>
  <cp:revision>2</cp:revision>
  <dc:subject/>
  <dc:title/>
</cp:coreProperties>
</file>