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3975" cy="12185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ANKIETA EWALUACYJNA NA POCZĄTEK PROJEKTU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osimy o szczere odpowiedzi oraz o wyczerpujące informacj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  <w:tab/>
        <w:tab/>
        <w:tab/>
        <w:tab/>
        <w:tab/>
        <w:t>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mię i nazwisko</w:t>
        <w:tab/>
        <w:tab/>
        <w:tab/>
        <w:tab/>
        <w:tab/>
        <w:tab/>
        <w:tab/>
        <w:t>Dat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uczestnik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łeć:</w:t>
        <w:tab/>
        <w:tab/>
        <w:t>kobieta</w:t>
        <w:tab/>
        <w:tab/>
        <w:t>mężczy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iek:</w:t>
        <w:tab/>
        <w:t>18-24</w:t>
        <w:tab/>
        <w:tab/>
        <w:t>25-34</w:t>
        <w:tab/>
        <w:tab/>
        <w:t>35-44</w:t>
        <w:tab/>
        <w:tab/>
        <w:t>powyżej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kształceni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stawowe, zasadnicze zawodowe, średnie zawodowe, średnie, ogólnokształcące, wyżs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tatus zawodow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k oceniasz swój stopień komunikacji interpersonalnej w skali od 1 do 5  (1 oznacza „bardzo nisko”, 5 oznacza „bardzo wysoko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k oceniasz swój stopień asertywności w skali od 1 do 5 (j.w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k oceniasz swoje umiejętności radzenia sobie ze stresem i z sytuacjami życiowo trudnymi w skali od 1 do 5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Jak oceniasz swoje umiejętności współpracy z innymi ludźmi w skali od 1 do 5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zy łatwo wskazać Ci  swoje mocne strony (zalety, walory). Oceń w skali od 1 do 5 (1 – bardzo trudno, 5- bardzo   łatw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ceń swoje możliwości umiejętności w obszarze  autoprezentacji i autoreklamy w skali od 1do 5(1- małe możliwości, 5 – duże możliwości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ceń swój poziom motywacji do przeprowadzenia zmian życiowych (1-bardzo słaba motywacja, 5-bardzo wysoka motywacja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k oceniasz swoje umiejętności związane z aktywnym poruszaniem się po rynku prac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Jakie osobiste  cele chcesz zrealizować podczas udziału w projekc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jakimi aspiracjami rozpoczynasz udział w projekci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200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32:00Z</dcterms:created>
  <dc:creator>efs-radek</dc:creator>
  <dc:description/>
  <dc:language>en-US</dc:language>
  <cp:lastModifiedBy>SuperUSER</cp:lastModifiedBy>
  <cp:lastPrinted>2009-04-06T10:23:00Z</cp:lastPrinted>
  <dcterms:modified xsi:type="dcterms:W3CDTF">2009-04-07T09:32:00Z</dcterms:modified>
  <cp:revision>2</cp:revision>
  <dc:subject/>
  <dc:title/>
</cp:coreProperties>
</file>