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organizację i przebieg szkoleni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ą wiedzę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zostały spełnione Pana/Pani oczekiwania wobec tematyki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e Pan/Pani w ciągu najbliższego roku podjąć zatrudnienie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decydowanie tak</w:t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czej ta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ie zamierzam</w:t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056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3:00Z</dcterms:created>
  <dc:creator>ZDZ - Przemyśl</dc:creator>
  <dc:description/>
  <dc:language>en-US</dc:language>
  <cp:lastModifiedBy>SuperUSER</cp:lastModifiedBy>
  <cp:lastPrinted>2008-09-24T09:08:00Z</cp:lastPrinted>
  <dcterms:modified xsi:type="dcterms:W3CDTF">2009-04-07T09:33:00Z</dcterms:modified>
  <cp:revision>2</cp:revision>
  <dc:subject/>
  <dc:title/>
</cp:coreProperties>
</file>